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емеровская область </w:t>
      </w: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Новопокровское сельское поселение</w:t>
      </w:r>
    </w:p>
    <w:p>
      <w:pPr>
        <w:pStyle w:val="Style16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sz w:val="28"/>
          <w:szCs w:val="28"/>
        </w:rPr>
        <w:t>Совет народных депутатов Новопокровского сельского поселения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eastAsia="MS Mincho;ＭＳ 明朝" w:cs="Arial" w:ascii="Arial" w:hAnsi="Arial"/>
          <w:b/>
          <w:sz w:val="28"/>
          <w:szCs w:val="28"/>
        </w:rPr>
        <w:t>третьего созыва</w:t>
      </w:r>
    </w:p>
    <w:p>
      <w:pPr>
        <w:pStyle w:val="Style16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MS Mincho;ＭＳ 明朝" w:cs="Arial" w:ascii="Arial" w:hAnsi="Arial"/>
          <w:b/>
          <w:sz w:val="28"/>
          <w:szCs w:val="28"/>
        </w:rPr>
        <w:t>27-я очередная 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30.09.2016№ 51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.Новопокровка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153" w:leader="none"/>
                <w:tab w:val="center" w:pos="4918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О внесении изменений в решение Совета народных депутатов Новопокровского сельского поселения от 29.01.2016 № 23 «О создании комиссии и о принятии Положения «О муниципальном земельном контрол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вязи с отставкой главы Новопокровского сельского поселения Качесова Михаила Валентиновича, принятой Советом народных депутатов Новопокровского сельского поселения 29.07.2016 г. решение № 39,  на основании решения Совета народных депутатов Новопокровского сельского поселения от 27.09.2016г.№ 47 «Об избрании главы Новопокровского сельского поселения»,  Совет народных депутатов Новопок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изменения в решение Совета народных депутатов Новопокровского сельского поселения от 29.01.2016 № 23 «О создании комиссии и о принятии Положения «О муниципальном земельном контроле» в части состава комиссии, осуществляющей  муниципальный земельный контроль за соблюдением Земельного кодекса на территории Новопокров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ывести из состава комиссии Качесова Михаила Валентинови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вести в состав комиссии Даниленко Сергея Петровича</w:t>
      </w:r>
    </w:p>
    <w:p>
      <w:pPr>
        <w:pStyle w:val="Normal"/>
        <w:rPr/>
      </w:pPr>
      <w:r>
        <w:rPr>
          <w:rFonts w:cs="Arial" w:ascii="Arial" w:hAnsi="Arial"/>
        </w:rPr>
        <w:t>3. Настоящее решение вступает в силу с момента подписания и подлежит обнародованию на информационном стенде администрации Новопокр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данного решения возложить на председателя комитета по развитию местного самоуправления, правопорядку, социальной политике и депутатской этике Голофаеву Л.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окровского сельского поселения                                           С.П.Данил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овопокр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С.П.Данил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firstLine="644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м Совета народных депутатов Новопокровского</w:t>
      </w:r>
    </w:p>
    <w:p>
      <w:pPr>
        <w:pStyle w:val="Normal"/>
        <w:ind w:firstLine="6441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.01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земельном контрол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 организациями независимо от организационно-правовой формы, их руководителями, должностными лицами, а также гражданам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и муниципального контроля осуществляет комиссия в составе, указанном в п. 1 настоящего реш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Члены комиссии вправе осуществлять муниципальный контроль и являются инспекторами по муниципальному земельному контролю. Муниципальные инспекторы по использованию и охране земель имеют служебное удостоверение, подписанное Главой сельского посел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воей деятельности муниципальные инспектора должны руководствоваться конституцией Российской Федерации, Земельным кодексом Российской Федерации, Законами Кемеровской области, Постановлениями Правительства Российской Федерации, актами главы сельской территор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инспектора осуществляют свою деятельность во взаимодействии с Управлением Федерального агентства кадастра объектов недвижимости по Кемеровской области, организациями и общественными объединениями, а также граждан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Муниципальные инспектора на территории  Новопокровского сельского поселения осуществляют контроль з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м требований по использованию земел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м порядка переуступки права пользования земл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м достоверных сведений о состоянии земель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м земельных участков по целевому назначен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м и сохранностью межевых знаков границ земельных участк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инспектора по использованию и охране земель при выполнении возложенных на них обязанностей имеют право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в аренд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ать обязательные для исполнения предписания по вопросам соблюдения требований земельного законодательства, а также об устранении нарушений, выявленных в ходе проведения проверок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ять по результатам проверок акты с обязательным ознакомлением с ними собственников, владельцев, пользователей, арендаторов земельных участков (приложение 3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составлять протоколы об административных правонарушениях, если нарушения земельного законодательства связаны с нарушением Правил благоустройства и озеленения населенных пунктов  Новопокровского сельского поселения, Правил сбора и вывоза бытовых отходов и мусора на территории Новопокровского  сельского поселения и направлять их на рассмотрение в административной комиссии с целью привлечения виновных лиц к ответствен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обнаружения нарушений земельного законодательства выносит предписание с указанием срока для его устранения. По окончании срока, установленного для устранения правонарушения, осуществляется повторная проверка, по результатам которой, в случае не устранения нарушения, составляется акт или протокол о правонарушении и принимаются меры к привлечению к административной ответственности или изъятию земельного участк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Порядок проведения проверок и оформление документ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инспектора осуществляют муниципальный земельный контроль в форме проверок, проводимых в соответствии с планом работ на основании распоряжений Председателя комиссии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е проверки в отношении каждого земельного участка проводятся не чаще одного раза в два год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плановые проверки проводятс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результатам каждой проведенной проверки составляется акт (приложение 1). Акт должен содержать следующие необходимые данные: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омер и место составления акта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амилию, имя, отчество лица, составившего акт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омер распоряжения о проведении проверки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анные о понятых, присутствовавших при осмотре земельного участка и составлении акта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анные о других лицах, участвовавших в проведении проверки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земельном участке, на котором проводится проверка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лице, использующем проверяемый земельный участок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ъяснения лица, использующего проверяемый земельный участок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писи всех лиц, участвовавших при проведении проверки соблюдения земельного законодатель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месте с актом вручается уведомление о необходимости прибыть в Управление Федерального агентства кадастра объектов недвижимости по Кемеровской области, которое вручается под роспись землепользователю или его законному представител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ые инспектора направляют материалы в Управление Федерального агентства кадастра объектов недвижимости по Кемеровской области в случае выявления признаков, указывающих на наличие административных правонарушений, предусмотренных следующими статьями Кодекса Российской Федерации об административных правонарушениях: ст. 7.1, 7.2, 7.10, 8.5, 8.6, 8.7, 8.8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, определение об отказе в возбуждении административного дела, копии постановления о назначении административного наказания и предписания об устранении нарушений земельного законодательства (далее – Предписание), полученные в результате рассмотрения дела об административном правонарушении, направляются председателю комиссии, осуществляющей муниципальный земельный контроль (приложение №2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течение 15 дней с момента истечения срока устранения нарушения земельного законодательства, установленного предписанием, проводится повторная (внеплановая) проверка устранения нарушения земельного законодательства. Данная проверка проводится в рамках первичной проверки и не требует вынесения распоряжения о проведении проверк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не устранения нарушения земельного законодательства вместе с актом составляется уведомление о необходимости прибыть в Управление Федерального агентства кадастра объектов недвижимости по Кемеров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 (приложение №3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устранения нарушения земельного законодательства к акту прилагаются документы, подтверждающие устранение нарушени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лученные в ходе проверки исполнения предписания акт и материалы проверки с сопроводительным письмом в пятидневный срок направляются в управление Федерального агентства кадастра объектов недвижимости по Кемеровской области для рассмотрения и принятия реш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кретарем комиссии ведется учет проверок соблюдения земельного законодательства. Все составляемые в ходе проведения проверки документов и иная необходимая информация записываются в типовую </w:t>
      </w:r>
      <w:r>
        <w:rPr>
          <w:rFonts w:cs="Arial" w:ascii="Arial" w:hAnsi="Arial"/>
        </w:rPr>
        <w:t>Книгу проверок соблюдения земельного законодательства</w:t>
      </w:r>
      <w:r>
        <w:rPr>
          <w:rFonts w:cs="Arial" w:ascii="Arial" w:hAnsi="Arial"/>
          <w:lang w:val="ru-RU"/>
        </w:rPr>
        <w:t>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14:00Z</dcterms:created>
  <dc:creator>User</dc:creator>
  <dc:description/>
  <cp:keywords/>
  <dc:language>en-US</dc:language>
  <cp:lastModifiedBy>пользователь</cp:lastModifiedBy>
  <cp:lastPrinted>2016-02-04T11:32:00Z</cp:lastPrinted>
  <dcterms:modified xsi:type="dcterms:W3CDTF">2016-10-10T09:45:00Z</dcterms:modified>
  <cp:revision>57</cp:revision>
  <dc:subject/>
  <dc:title>Итатский поселковый </dc:title>
</cp:coreProperties>
</file>