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ab/>
        <w:t xml:space="preserve"> Кемеровская область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Новопокровское сельское поселение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Совет народных депутатов Новопокровского сельского поселения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третьего созыва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7-я очередная сессия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pacing w:val="20"/>
          <w:sz w:val="28"/>
          <w:szCs w:val="28"/>
        </w:rPr>
      </w:pPr>
      <w:r>
        <w:rPr>
          <w:rFonts w:eastAsia="MS Mincho;ＭＳ 明朝"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</w:rPr>
        <w:t>от 31.10.2019г  №136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покровка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en-US"/>
        </w:rPr>
        <w:t>О внесении изменений и дополнений в решение  Совета народных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en-US"/>
        </w:rPr>
        <w:t>депутатов Новопокровского сельского поселения от 20.12.2018г №111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О бюджете Новопокровского сельского поселения 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9 год и на плановый период 2020 и 2021 годов</w:t>
      </w:r>
      <w:r>
        <w:rPr>
          <w:rFonts w:cs="Arial" w:ascii="Arial" w:hAnsi="Arial"/>
          <w:b/>
          <w:sz w:val="28"/>
          <w:szCs w:val="28"/>
          <w:lang w:eastAsia="en-US"/>
        </w:rPr>
        <w:t>»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pacing w:val="20"/>
          <w:sz w:val="28"/>
          <w:szCs w:val="28"/>
        </w:rPr>
      </w:pPr>
      <w:r>
        <w:rPr>
          <w:rFonts w:eastAsia="MS Mincho;ＭＳ 明朝" w:cs="Arial" w:ascii="Arial" w:hAnsi="Arial"/>
          <w:b/>
          <w:spacing w:val="20"/>
          <w:sz w:val="28"/>
          <w:szCs w:val="28"/>
        </w:rPr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4"/>
          <w:szCs w:val="4"/>
        </w:rPr>
      </w:pPr>
      <w:r>
        <w:rPr>
          <w:rFonts w:eastAsia="MS Mincho;ＭＳ 明朝" w:cs="Arial" w:ascii="Arial" w:hAnsi="Arial"/>
          <w:b/>
          <w:spacing w:val="20"/>
          <w:sz w:val="4"/>
          <w:szCs w:val="4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 Уставом Новопокровского сельского поселения, Совет народных депутатов Новопокровского сельского поселения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Внести в решение Совета народных депутатов Новопокровского сельского поселения от 20.12.2018г. №111 «О бюджете Новопокровского сельского поселения на 2019 год и на плановый период 2020 и 2021 годов» (в редакции от 28.02.2019г №118, от 29.03.2019г №119, от 30.04.2019г №122, от 31.05.2019г №126, от 28.06.2019 №128/1, от 31.07.2019г №132, от 30.08.2019г №134, от 30.09.2019г №135) изменения следующего содержания:</w:t>
      </w:r>
    </w:p>
    <w:p>
      <w:pPr>
        <w:pStyle w:val="Header"/>
        <w:widowControl w:val="false"/>
        <w:tabs>
          <w:tab w:val="clear" w:pos="4677"/>
          <w:tab w:val="center" w:pos="709" w:leader="none"/>
          <w:tab w:val="right" w:pos="9355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 Приложение №5 распределению бюджетных ассигнований бюджета Новопокровского сельского поселения по разделам, подразделам классификации расходов бюджетов на 2019 год и на плановый период 2020 и 2021 годов изложить в новой редакции  согласно приложения №1 к настоящему решению</w:t>
      </w:r>
    </w:p>
    <w:p>
      <w:pPr>
        <w:pStyle w:val="Header"/>
        <w:widowControl w:val="false"/>
        <w:tabs>
          <w:tab w:val="clear" w:pos="4677"/>
          <w:tab w:val="center" w:pos="709" w:leader="none"/>
          <w:tab w:val="right" w:pos="9355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1.2. Приложение №6 по распределению бюджетных ассигнований бюджета Новопокровского сельского поселения по целевым статьям (муниципальным программам и непрограммным направлениям деятельности) группам и подгруппам  видов классификации расходов бюджета на 2019 год и на плановый период 2020 и 2021 годов изложить в новой редакции согласно приложения №2 к настоящему решению. </w:t>
        <w:tab/>
        <w:t xml:space="preserve">     </w:t>
      </w:r>
    </w:p>
    <w:p>
      <w:pPr>
        <w:pStyle w:val="Header"/>
        <w:widowControl w:val="false"/>
        <w:tabs>
          <w:tab w:val="clear" w:pos="4677"/>
          <w:tab w:val="center" w:pos="709" w:leader="none"/>
          <w:tab w:val="right" w:pos="9355" w:leader="none"/>
        </w:tabs>
        <w:ind w:left="720" w:hanging="0"/>
        <w:jc w:val="both"/>
        <w:rPr/>
      </w:pPr>
      <w:r>
        <w:rPr>
          <w:rFonts w:cs="Arial" w:ascii="Arial" w:hAnsi="Arial"/>
        </w:rPr>
        <w:t>1.3. Приложение №7 по ведомственной структуре расходов бюджета Новопокровского сельского поселения на 2019 год и на плановый период 2020 и 2021 годов изложить в новой редакции согласно приложения №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подлежит опубликованию.</w:t>
      </w:r>
    </w:p>
    <w:p>
      <w:pPr>
        <w:pStyle w:val="Header"/>
        <w:widowControl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>. Контроль за исполнением данного решения возложить на председателя комитета по  бюджету, налогам и соблюдению законодательства Голофаева Р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Новопокровского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 xml:space="preserve">                                                               Т.В.  Демидова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Глава Новопокровского сель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еления                                                                                  С.П. Даниленко   </w:t>
      </w:r>
    </w:p>
    <w:p>
      <w:pPr>
        <w:pStyle w:val="Header"/>
        <w:ind w:left="42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Style16"/>
        <w:jc w:val="right"/>
        <w:rPr/>
      </w:pPr>
      <w:r>
        <w:rPr/>
        <w:t xml:space="preserve">         </w:t>
      </w:r>
      <w:r>
        <w:rPr/>
        <w:t xml:space="preserve">Приложение № 1 </w:t>
      </w:r>
    </w:p>
    <w:p>
      <w:pPr>
        <w:pStyle w:val="Style16"/>
        <w:jc w:val="right"/>
        <w:rPr/>
      </w:pPr>
      <w:r>
        <w:rPr/>
        <w:t>к решению  Совета народных депутатов</w:t>
      </w:r>
    </w:p>
    <w:p>
      <w:pPr>
        <w:pStyle w:val="Style16"/>
        <w:jc w:val="right"/>
        <w:rPr/>
      </w:pPr>
      <w:r>
        <w:rPr/>
        <w:t>Новопокровского сельского поселения</w:t>
      </w:r>
    </w:p>
    <w:p>
      <w:pPr>
        <w:pStyle w:val="Style16"/>
        <w:jc w:val="right"/>
        <w:rPr/>
      </w:pPr>
      <w:r>
        <w:rPr/>
        <w:t>третьего созыва от 31.10.2019г №136 «О</w:t>
      </w:r>
    </w:p>
    <w:p>
      <w:pPr>
        <w:pStyle w:val="Style16"/>
        <w:jc w:val="right"/>
        <w:rPr/>
      </w:pPr>
      <w:r>
        <w:rPr/>
        <w:t>внесении изменений и дополнений в</w:t>
      </w:r>
    </w:p>
    <w:p>
      <w:pPr>
        <w:pStyle w:val="Style16"/>
        <w:jc w:val="right"/>
        <w:rPr/>
      </w:pPr>
      <w:r>
        <w:rPr/>
        <w:t>решение Совета народных депутатов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Новопокровского сельского поселения от 20.12.2018№111 «О бюджете</w:t>
      </w:r>
    </w:p>
    <w:p>
      <w:pPr>
        <w:pStyle w:val="Style16"/>
        <w:jc w:val="right"/>
        <w:rPr/>
      </w:pPr>
      <w:r>
        <w:rPr/>
        <w:t>Новопокровского сельского поселения на 2019 год</w:t>
      </w:r>
    </w:p>
    <w:p>
      <w:pPr>
        <w:pStyle w:val="Style16"/>
        <w:jc w:val="right"/>
        <w:rPr/>
      </w:pPr>
      <w:r>
        <w:rPr/>
        <w:t>и на плановый период 2020 и 2021 годов»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бюджета Новопокровского сельского поселения по разделам,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дразделам классификации расходов бюджетов на 2019 год  и на плановый период 2020 и 2021 годов</w:t>
      </w:r>
    </w:p>
    <w:p>
      <w:pPr>
        <w:pStyle w:val="Style1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650"/>
        <w:gridCol w:w="650"/>
        <w:gridCol w:w="1085"/>
        <w:gridCol w:w="1093"/>
        <w:gridCol w:w="2031"/>
      </w:tblGrid>
      <w:tr>
        <w:trPr>
          <w:trHeight w:val="630" w:hRule="atLeast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77" w:hRule="atLeast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6,86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9</w:t>
            </w:r>
          </w:p>
        </w:tc>
      </w:tr>
      <w:tr>
        <w:trPr>
          <w:trHeight w:val="54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76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,26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2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0,15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0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35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3,062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,7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,0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314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8,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8,2</w:t>
            </w:r>
          </w:p>
        </w:tc>
      </w:tr>
      <w:tr>
        <w:trPr>
          <w:trHeight w:val="375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9"/>
        <w:gridCol w:w="567"/>
        <w:gridCol w:w="708"/>
        <w:gridCol w:w="851"/>
        <w:gridCol w:w="709"/>
        <w:gridCol w:w="1365"/>
        <w:gridCol w:w="15"/>
        <w:gridCol w:w="15"/>
        <w:gridCol w:w="30"/>
        <w:gridCol w:w="1365"/>
        <w:gridCol w:w="45"/>
        <w:gridCol w:w="30"/>
        <w:gridCol w:w="1104"/>
      </w:tblGrid>
      <w:tr>
        <w:trPr>
          <w:trHeight w:val="8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43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решению  Совета народных депутатов Новопокровского сельского поселения третьего Созыва от 31.10.2019г №136 О внесении изменений и дополнений в решение Совета народных депутатов Новопокровского сельского поселения от 20.12.2018№111 «О бюджете Новопокровского сельского поселения на 2019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0 и 2021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987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 бюджета Новопокр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10987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целевым статьям (муниципальным программам и непрограммным направлениям деятельности), группам и подгруппам ви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0987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1,47181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 xml:space="preserve">Подпрограмма 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969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Подпрограмма «Капитальный и текущий ремонт муниципального жилого фон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,483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,483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,483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,483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Подпрограмма "Дорожное хозяйство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24,67401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1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ремонт и содержание автомобильных дорог общего поль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7401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7401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7401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Подпрограмма "Благоустройство Новопокровского сельского посе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60,3148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Расходы на проведение мероприятий по содержанию территории Новопокров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,6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,6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,6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у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7148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7148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7148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Новопокровского сельского поселения «Предупреждение и ликвидация чрезвычайных ситуаций на территории Новопокровского сельского поселен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4361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и подготовка к тушению лесных пожа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061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061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061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Новопокровского сельского поселения «Обеспечение безопасности населения Новопокровского сельского поселен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95,29209  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4,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5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Новопокров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а Новопокровского сельского посе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9710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,5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,50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4945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49456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65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65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ультурно-массовых мероприятий на территории Новопокров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тдельных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4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4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4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200025" cy="257175"/>
                  <wp:effectExtent l="0" t="0" r="0" b="0"/>
                  <wp:wrapNone/>
                  <wp:docPr id="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9" t="-137" r="-17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635</wp:posOffset>
                  </wp:positionV>
                  <wp:extent cx="209550" cy="257175"/>
                  <wp:effectExtent l="0" t="0" r="0" b="0"/>
                  <wp:wrapNone/>
                  <wp:docPr id="3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37" r="-1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635</wp:posOffset>
                  </wp:positionV>
                  <wp:extent cx="209550" cy="257175"/>
                  <wp:effectExtent l="0" t="0" r="0" b="0"/>
                  <wp:wrapNone/>
                  <wp:docPr id="4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37" r="-1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635</wp:posOffset>
                  </wp:positionV>
                  <wp:extent cx="209550" cy="257175"/>
                  <wp:effectExtent l="0" t="0" r="0" b="0"/>
                  <wp:wrapNone/>
                  <wp:docPr id="5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37" r="-1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635</wp:posOffset>
                  </wp:positionV>
                  <wp:extent cx="209550" cy="257175"/>
                  <wp:effectExtent l="0" t="0" r="0" b="0"/>
                  <wp:wrapNone/>
                  <wp:docPr id="6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137" r="-1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0"/>
            </w:tblGrid>
            <w:tr>
              <w:trPr>
                <w:trHeight w:val="330" w:hRule="atLeast"/>
              </w:trPr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8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18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411,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078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624"/>
        <w:gridCol w:w="567"/>
        <w:gridCol w:w="567"/>
        <w:gridCol w:w="1417"/>
        <w:gridCol w:w="679"/>
        <w:gridCol w:w="825"/>
        <w:gridCol w:w="15"/>
        <w:gridCol w:w="41"/>
        <w:gridCol w:w="850"/>
        <w:gridCol w:w="9"/>
        <w:gridCol w:w="842"/>
      </w:tblGrid>
      <w:tr>
        <w:trPr>
          <w:trHeight w:val="1290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36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 решению  Совета народных депутатов Новопокровского сельского поселения третьего Созыва от 31.10.2019г№136 О внесении изменений и дополнений в решение совета народных депутатов Новопокровского сельского поселения от 20.12.2018№111 «О бюджете Новопокровского сельского поселения на 2019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0 и 2021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121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8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 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год</w:t>
            </w:r>
          </w:p>
        </w:tc>
      </w:tr>
      <w:tr>
        <w:trPr>
          <w:trHeight w:val="451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Новопокровского сельского по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11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8,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8,2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6,863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9</w:t>
            </w:r>
          </w:p>
        </w:tc>
      </w:tr>
      <w:tr>
        <w:trPr>
          <w:trHeight w:val="76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38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4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Новопокровского сельского по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08,2630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27,2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9710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,5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,50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4945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494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65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65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9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9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9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,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Новопокровского сельского по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2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3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,43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Предупреждение и ликвидация чрезвычайных ситуаций на территории Новопокровского сельского посел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Муниципальная программа Новопокровского сельского поселения «Обеспечение безопасности населения Новопокровского сельского поселения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1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1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1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0,15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пливно-энергетический комплек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Жилищно-коммунальный и дорожный комплекс,энергосбережение и повышение энергоэффективности Новопокровского сельского поселения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территории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Лес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1,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Предупреждение и ликвидация чрезвычайных ситуаций на территории Новопокровского сельского посел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,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и подготовка к тушению лесных пожар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1,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орожное хозяйство (дорожный фонд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05,3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23</w:t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Жилищно-коммунальный и дорожный комплекс, энергосбережение и повышение энергоэффективности Новопокровского сельского поселения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7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7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7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7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7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тдельных мероприят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3,0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107,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Жилищно-коммунальный и дорожный комплекс,энергосбережение и повышение энергоэффективности Новопокровского сельского поселения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87,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программа «Капитальный и текущий ремонт муниципального жилого фонда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87,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2001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87,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2001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87,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20011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87,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отдельных мероприят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9000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20,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9000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8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20,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9000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85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20,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265,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Жилищно-коммунальный и дорожный комплекс,энергосбережение и повышение энергоэффективности Новопокровского сельского поселения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территории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тдельных мероприят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Новопокровского сельского посел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3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мероприятий по содержанию территории Новопокров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1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1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1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ули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7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7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7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,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ультурно-массовых мероприятий на территории Новопокровского сельского по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1</w:t>
            </w:r>
          </w:p>
        </w:tc>
      </w:tr>
      <w:tr>
        <w:trPr>
          <w:trHeight w:val="219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</w:tr>
      <w:tr>
        <w:trPr>
          <w:trHeight w:val="124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8,2</w:t>
            </w:r>
          </w:p>
        </w:tc>
      </w:tr>
      <w:tr>
        <w:trPr>
          <w:trHeight w:val="315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4" w:type="dxa"/>
        <w:jc w:val="left"/>
        <w:tblInd w:w="9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народных депутатов</w:t>
      </w:r>
    </w:p>
    <w:p>
      <w:pPr>
        <w:pStyle w:val="TextBodyIndent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вопокровского сельского поселения</w:t>
      </w:r>
    </w:p>
    <w:p>
      <w:pPr>
        <w:pStyle w:val="TextBodyIndent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Inden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ПОЯСНИТЕЛЬНАЯ ЗАПИСКА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Cs w:val="28"/>
        </w:rPr>
        <w:t>к  решению «О</w:t>
      </w:r>
      <w:r>
        <w:rPr>
          <w:rFonts w:cs="Arial" w:ascii="Arial" w:hAnsi="Arial"/>
          <w:b/>
          <w:bCs/>
          <w:szCs w:val="28"/>
        </w:rPr>
        <w:t xml:space="preserve"> внесении изменений в решение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овета народных депутатов Новопокровского сельского поселения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от 20.12.2018г. №111 «О бюджете Новопокровского сельского поселения на 2019 год и на плановый период 2020 и 2021 годов»</w:t>
      </w:r>
    </w:p>
    <w:p>
      <w:pPr>
        <w:pStyle w:val="Style15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rFonts w:ascii="Arial" w:hAnsi="Arial" w:cs="Arial"/>
        </w:rPr>
      </w:pPr>
      <w:r>
        <w:rPr>
          <w:rFonts w:cs="Arial" w:ascii="Arial" w:hAnsi="Arial"/>
        </w:rPr>
        <w:t>Рассмотрев проект решения о внесении изменений в решение о бюджете на 2019 год и плановый период 2020 и 2021 годов, вынесенный на 77 сессии третьего созыва просим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/уменьшить лимиты бюджетных обязательств: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/>
      </w:pPr>
      <w:r>
        <w:rPr>
          <w:rFonts w:cs="Arial" w:ascii="Arial" w:hAnsi="Arial"/>
        </w:rPr>
        <w:t>- по разделу 05 в сумме 90228,11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rFonts w:ascii="Arial" w:hAnsi="Arial" w:cs="Arial"/>
        </w:rPr>
      </w:pPr>
      <w:r>
        <w:rPr>
          <w:rFonts w:cs="Arial" w:ascii="Arial" w:hAnsi="Arial"/>
        </w:rPr>
        <w:t>б/увелич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rFonts w:ascii="Arial" w:hAnsi="Arial" w:cs="Arial"/>
        </w:rPr>
      </w:pPr>
      <w:r>
        <w:rPr>
          <w:rFonts w:cs="Arial" w:ascii="Arial" w:hAnsi="Arial"/>
        </w:rPr>
        <w:t>- по разделу 04 в сумме 90228,11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Глава Новопокровского сельского поселения                 С.П. Даниленко</w:t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39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6">
    <w:name w:val="Заголовок 6 Знак"/>
    <w:qFormat/>
    <w:rPr>
      <w:rFonts w:ascii="Verdana" w:hAnsi="Verdana" w:cs="Verdana"/>
      <w:b/>
      <w:bCs/>
      <w:sz w:val="22"/>
      <w:szCs w:val="2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24:00Z</dcterms:created>
  <dc:creator>525safarova</dc:creator>
  <dc:description/>
  <cp:keywords/>
  <dc:language>en-US</dc:language>
  <cp:lastModifiedBy>пользователь</cp:lastModifiedBy>
  <cp:lastPrinted>2019-11-07T11:35:00Z</cp:lastPrinted>
  <dcterms:modified xsi:type="dcterms:W3CDTF">2019-12-18T01:43:00Z</dcterms:modified>
  <cp:revision>113</cp:revision>
  <dc:subject/>
  <dc:title>   </dc:title>
</cp:coreProperties>
</file>