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>Кемеровская область Тяжинский муниципальный район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Новопокровское сельское поселение</w:t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Совет народных депутатов Новопокровского</w:t>
      </w:r>
    </w:p>
    <w:p>
      <w:pPr>
        <w:pStyle w:val="Header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b/>
          <w:sz w:val="28"/>
          <w:szCs w:val="28"/>
        </w:rPr>
        <w:t>сельского поселения третьего</w:t>
      </w:r>
      <w:r>
        <w:rPr/>
        <w:t xml:space="preserve"> созыва</w:t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8"/>
      </w:tblGrid>
      <w:tr>
        <w:trPr>
          <w:trHeight w:val="408" w:hRule="atLeast"/>
          <w:cantSplit w:val="true"/>
        </w:trPr>
        <w:tc>
          <w:tcPr>
            <w:tcW w:w="11308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176" w:leader="none"/>
                <w:tab w:val="center" w:pos="491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  <w:t>-я очередная сессия</w:t>
            </w:r>
          </w:p>
          <w:p>
            <w:pPr>
              <w:pStyle w:val="Header"/>
              <w:tabs>
                <w:tab w:val="clear" w:pos="708"/>
                <w:tab w:val="left" w:pos="176" w:leader="none"/>
                <w:tab w:val="center" w:pos="491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176" w:leader="none"/>
                <w:tab w:val="center" w:pos="491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Arial" w:ascii="Arial" w:hAnsi="Arial"/>
                <w:b/>
                <w:spacing w:val="20"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Header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er"/>
        <w:jc w:val="center"/>
        <w:rPr>
          <w:rFonts w:ascii="Arial" w:hAnsi="Arial" w:eastAsia="MS Mincho;ＭＳ 明朝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  <w:lang w:val="ru-RU"/>
        </w:rPr>
        <w:t xml:space="preserve">     </w:t>
      </w:r>
      <w:r>
        <w:rPr>
          <w:rFonts w:eastAsia="MS Mincho;ＭＳ 明朝" w:cs="Arial" w:ascii="Arial" w:hAnsi="Arial"/>
          <w:b/>
          <w:spacing w:val="20"/>
          <w:sz w:val="28"/>
          <w:szCs w:val="28"/>
        </w:rPr>
        <w:t>РЕШЕНИЕ</w:t>
      </w:r>
    </w:p>
    <w:p>
      <w:pPr>
        <w:pStyle w:val="Header"/>
        <w:ind w:left="-709" w:hanging="0"/>
        <w:jc w:val="center"/>
        <w:rPr>
          <w:rFonts w:ascii="Arial" w:hAnsi="Arial" w:eastAsia="MS Mincho;ＭＳ 明朝" w:cs="Arial"/>
          <w:b/>
          <w:b/>
          <w:spacing w:val="20"/>
          <w:sz w:val="4"/>
          <w:szCs w:val="4"/>
        </w:rPr>
      </w:pPr>
      <w:r>
        <w:rPr>
          <w:rFonts w:eastAsia="MS Mincho;ＭＳ 明朝" w:cs="Arial" w:ascii="Arial" w:hAnsi="Arial"/>
          <w:b/>
          <w:spacing w:val="20"/>
          <w:sz w:val="4"/>
          <w:szCs w:val="4"/>
        </w:rPr>
      </w:r>
    </w:p>
    <w:tbl>
      <w:tblPr>
        <w:tblW w:w="1006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9"/>
        <w:gridCol w:w="239"/>
        <w:gridCol w:w="533"/>
        <w:gridCol w:w="239"/>
        <w:gridCol w:w="6567"/>
      </w:tblGrid>
      <w:tr>
        <w:trPr>
          <w:trHeight w:val="360" w:hRule="atLeast"/>
        </w:trPr>
        <w:tc>
          <w:tcPr>
            <w:tcW w:w="582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6567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sz w:val="8"/>
                <w:szCs w:val="8"/>
                <w:lang w:val="ru-RU" w:eastAsia="ru-RU"/>
              </w:rPr>
            </w:r>
          </w:p>
          <w:p>
            <w:pPr>
              <w:pStyle w:val="Header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</w:t>
            </w:r>
            <w:r>
              <w:rPr>
                <w:rFonts w:cs="Arial" w:ascii="Arial" w:hAnsi="Arial"/>
                <w:lang w:val="ru-RU" w:eastAsia="ru-RU"/>
              </w:rPr>
              <w:t>от                         №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              </w:t>
            </w:r>
            <w:r>
              <w:rPr>
                <w:rFonts w:cs="Arial" w:ascii="Arial" w:hAnsi="Arial"/>
                <w:lang w:val="ru-RU" w:eastAsia="ru-RU"/>
              </w:rPr>
              <w:t>с.Новопок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691" w:hRule="atLeast"/>
          <w:cantSplit w:val="true"/>
        </w:trPr>
        <w:tc>
          <w:tcPr>
            <w:tcW w:w="10779" w:type="dxa"/>
            <w:tcBorders/>
            <w:vAlign w:val="bottom"/>
          </w:tcPr>
          <w:p>
            <w:pPr>
              <w:pStyle w:val="Header"/>
              <w:tabs>
                <w:tab w:val="clear" w:pos="708"/>
                <w:tab w:val="left" w:pos="176" w:leader="none"/>
                <w:tab w:val="center" w:pos="491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  <w:t xml:space="preserve">О бюджете Новопокровского сельского поселения </w:t>
            </w:r>
          </w:p>
          <w:p>
            <w:pPr>
              <w:pStyle w:val="Header"/>
              <w:tabs>
                <w:tab w:val="clear" w:pos="708"/>
                <w:tab w:val="left" w:pos="176" w:leader="none"/>
                <w:tab w:val="center" w:pos="4918" w:leader="none"/>
              </w:tabs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  <w:t>на 2019 год и на плановый период 2020 и 2021 годов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ind w:left="426" w:firstLine="72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года №131-ФЗ,решением Совета народных депутатов Тяжинского муниципального района «О бюджете Тяжинского муниципального района на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 и на плановый период 20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годов»,  Положением о бюджетном процессе в Новопокровском сельском поселении, утвержденным решением Совета народных депутатов Новопокровского сельского поселения от </w:t>
      </w:r>
      <w:r>
        <w:rPr>
          <w:rFonts w:cs="Arial" w:ascii="Arial" w:hAnsi="Arial"/>
          <w:lang w:val="ru-RU"/>
        </w:rPr>
        <w:t>0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года №</w:t>
      </w:r>
      <w:r>
        <w:rPr>
          <w:rFonts w:cs="Arial" w:ascii="Arial" w:hAnsi="Arial"/>
          <w:lang w:val="ru-RU"/>
        </w:rPr>
        <w:t>57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рядком составления проекта бюджета Новопокровского сельского поселения на очередной финансовый год и плановый период, утвержденным постановлением администрации Новопокровского сельского поселения от 22.06.2015г.№7-п, руководствуясь п.2 ст.21 Устава Новопокровского сельского поселения, </w:t>
      </w:r>
    </w:p>
    <w:p>
      <w:pPr>
        <w:pStyle w:val="Header"/>
        <w:widowControl w:val="false"/>
        <w:ind w:left="4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Новопокровского сельского поселения 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cs="Arial" w:ascii="Arial" w:hAnsi="Arial"/>
          <w:b/>
          <w:bCs/>
        </w:rPr>
        <w:t>РЕШИЛ:</w:t>
      </w:r>
    </w:p>
    <w:p>
      <w:pPr>
        <w:pStyle w:val="Header"/>
        <w:tabs>
          <w:tab w:val="clear" w:pos="708"/>
          <w:tab w:val="left" w:pos="176" w:leader="none"/>
          <w:tab w:val="center" w:pos="4918" w:leader="none"/>
        </w:tabs>
        <w:ind w:left="426" w:firstLine="720"/>
        <w:rPr/>
      </w:pPr>
      <w:r>
        <w:rPr>
          <w:rFonts w:cs="Arial" w:ascii="Arial" w:hAnsi="Arial"/>
        </w:rPr>
        <w:t>1. Утвердить основные характеристики бюджета Новопокровского  сельского поселения на 201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год: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общий объем доходов в сумме  5362тыс. рублей;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общий объем расходов в сумме 5362 тыс. рублей;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в сумме 0 рублей.</w:t>
      </w:r>
    </w:p>
    <w:p>
      <w:pPr>
        <w:pStyle w:val="Normal"/>
        <w:tabs>
          <w:tab w:val="clear" w:pos="708"/>
          <w:tab w:val="left" w:pos="426" w:leader="none"/>
        </w:tabs>
        <w:ind w:left="426" w:firstLine="708"/>
        <w:jc w:val="both"/>
        <w:rPr/>
      </w:pPr>
      <w:r>
        <w:rPr>
          <w:rFonts w:cs="Arial" w:ascii="Arial" w:hAnsi="Arial"/>
        </w:rPr>
        <w:t>2. Утвердить основные характеристики бюджета Новопокровского сельского поселения на 2020 год и на 2021 год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общий объем доходов на 2020 год в сумме 3071 тыс. рублей и на 2021 год в сумме 3471 тыс. рубле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общий объем расходов на 2020 год в сумме 3071 тыс. рублей и на 2021 год в сумме 3471 тыс. рубл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Arial" w:ascii="Arial" w:hAnsi="Arial"/>
        </w:rPr>
        <w:t>дефицит на 2020год в сумме 0 рублей, на 2021 год в сумме 0 рублей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еречень главных администраторов доходов бюджета Новопокровского сельского поселения, закрепляемые за ними виды (подвиды) доходов бюджета Новопокровского сельского поселения согласно приложению № 1 к настоящему решению.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Установить перечень кодов подвидов по видам доходов, главными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администраторами, которых являются органы местного самоуправления Новопокровского сельского поселения и (или) находящиеся в их ведении казенные учреждения, утверждается нормативным актом администрации Новопокровского сельского поселения по представлению финансового органа Новопок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нормативы распределения налогов, сборов и неналоговых доходов в бюджет Новопокровского сельского поселения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08"/>
        <w:jc w:val="both"/>
        <w:rPr/>
      </w:pPr>
      <w:r>
        <w:rPr>
          <w:rFonts w:cs="Arial" w:ascii="Arial" w:hAnsi="Arial"/>
        </w:rPr>
        <w:t>5. Утвердить общий объем поступлений по видам доходов в бюджет Новопокровского сельского поселения на 2019 год и на плановый период 2020 и 2021 годов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перечень главных администраторов источников финансирования дефицита бюджета Новопокровского сельского поселения, закрепляемые за ними группы (подгруппы) источников финансирования дефицита бюджета Новопокр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 №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08"/>
        <w:jc w:val="both"/>
        <w:rPr/>
      </w:pPr>
      <w:r>
        <w:rPr>
          <w:rFonts w:cs="Arial" w:ascii="Arial" w:hAnsi="Arial"/>
        </w:rPr>
        <w:t>7.</w:t>
      </w:r>
      <w:r>
        <w:rPr/>
        <w:t xml:space="preserve"> </w:t>
      </w:r>
      <w:r>
        <w:rPr>
          <w:rFonts w:cs="Arial" w:ascii="Arial" w:hAnsi="Arial"/>
        </w:rPr>
        <w:t>Утвердить распределение бюджетных ассигнований бюджета Новопокровского сельского поселения по разделам и подразделам классификации расходов бюджетов на 2019 год и на плановый период 2020 и 2021 годов согласно приложению №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распределение бюджетных ассигнований бюджета Новопокровского сельского поселения по целевым статьям (муниципальным программам и непрограммным направлениям деятельности), группам и подгруппам видов классификации расходов бюджета на 2019 год и на плановый период 2020 и 2021годов, согласно приложению №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08"/>
        <w:jc w:val="both"/>
        <w:rPr/>
      </w:pPr>
      <w:r>
        <w:rPr>
          <w:rFonts w:cs="Arial" w:ascii="Arial" w:hAnsi="Arial"/>
        </w:rPr>
        <w:t>9. Утвердить ведомственную структуру расходов на 2019 год и на плановый период 2020 и 2021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общий объем бюджетных ассигнований, направляемых на реализацию публичных нормативных обязательств на 2019 год в сумме 0 рублей, на 2020 год в сумме 0 рублей, на 2021 год в сумме 0 рублей.</w:t>
      </w:r>
    </w:p>
    <w:p>
      <w:pPr>
        <w:pStyle w:val="Normal"/>
        <w:ind w:left="426" w:firstLine="708"/>
        <w:rPr>
          <w:rFonts w:ascii="Arial" w:hAnsi="Arial" w:cs="Arial"/>
        </w:rPr>
      </w:pPr>
      <w:r>
        <w:rPr>
          <w:rFonts w:cs="Arial" w:ascii="Arial" w:hAnsi="Arial"/>
        </w:rPr>
        <w:t>11. Утвердить общий объем межбюджетных трансфертов, получаемых из бюджета Тяжинского муниципального района в 2019 году в сумме 4482тыс. рублей, в том числе: дотации -2441тыс.рублей,субвенции – 101 тыс.рублей, иные межбюджетные трансферты – 1940 тыс.рублей, в 2020 году в сумме 2000тыс. рублей, в том числе: дотации -1899тыс.рублей, субвенции – 101 тыс.рублей, иные межбюджетные трансферты -0.рублей, в 2021 году в сумме 2082тыс. рублей, в том числе: дотации -1981тыс.рублей, субвенции – 101тыс.рублей, иные межбюджетные трансферты – 0.рублей,.</w:t>
      </w:r>
    </w:p>
    <w:p>
      <w:pPr>
        <w:pStyle w:val="ConsPlusNormal"/>
        <w:widowControl/>
        <w:shd w:fill="FFFFFF" w:val="clear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sz w:val="24"/>
          <w:szCs w:val="24"/>
        </w:rPr>
        <w:t>12. Выдачу муниципальных гарантий Новопокровского сельского поселения в 2019 году и плановом периоде 2020 и 2021 годов не производ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Утвердить размер резервного фонда администрации Новопокровского сельского поселения на 2019 год в сумме 1 тыс. рублей, на 2020 год в сумме 1 тыс.рублей, на 2021 год в сумме 1 тыс.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sz w:val="24"/>
          <w:szCs w:val="24"/>
        </w:rPr>
        <w:t>14. Утвердить источники финансирования дефицита бюджета Новопокровского сельского поселения по статьям и видам источников финансирования дефицита бюджета Новопокровского сельского поселения на 2019 год и на плановый период 2020 и 2021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15. Установить предельный объем муниципального долга Новопокровского сельского поселения на 2019 год в сумме 440тыс.рублей, на 2020 год в сумме 535,5 тыс.рублей, на 2021 год в сумме 694,5 тыс.рублей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Установить верхний предел муниципального долга Новопокровского сельского поселения на 1 января 2020 года в сумме 440тыс. рублей, на 1 января 2021 года в сумме 535,5тыс. рублей, на 1 января 2022 года в сумме 694,5 тыс.рублей гарантиям Новопокровского сельского поселения на 1 января 2020 года в сумме 0 тыс. рублей, на 1 января 2021 года в сумме 0 тыс. рублей, на 1 января 2022 года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 Утвердить программу муниципальных заимствований Новопокровского сельского поселения на 2019 год и на плановый период 2020 и 2021 годов согласно приложению №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17. Утвердить объем расходов на обслуживание муниципального  долга Новопокровского сельского поселения на 2019 год в сумме 0 тыс. рублей, на 2020 год в сумме 0 тыс. рублей, на 2021 год в сумме 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sz w:val="24"/>
          <w:szCs w:val="24"/>
        </w:rPr>
        <w:t>18. Утвердить объем бюджетных ассигнований дорожного фонда Новопокровского сельского поселения на 2019 год в сумме 543тыс.рублей, на 2020 год в сумме 714тыс.рублей, на 2021 год в сумме 1023 тыс.рублей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19.  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/>
      </w:pPr>
      <w:r>
        <w:rPr>
          <w:rFonts w:cs="Arial" w:ascii="Arial" w:hAnsi="Arial"/>
        </w:rPr>
        <w:t>возмещением затрат организациям, предоставляющим населению жилищные услуги, услуги теплоснабжения, газоснабжения, электроснабжения, водоснабжения и водоотведения, по обеспечению углем население по тарифам, не обеспечивающим возмещение издержек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в порядке, установленном администрацией Новопок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42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Утвердить общий объем условно утвержденных расходов бюджета Новопокровского сельского поселения на 2020 г 79,1 тыс. рублей, на 2021 г в сумме 170,1 тыс. рублей.</w:t>
      </w:r>
    </w:p>
    <w:p>
      <w:pPr>
        <w:pStyle w:val="Normal"/>
        <w:tabs>
          <w:tab w:val="clear" w:pos="708"/>
          <w:tab w:val="left" w:pos="0" w:leader="none"/>
        </w:tabs>
        <w:ind w:left="426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1. С целью сокращения дефицита бюджета Новопокровского сельского поселения объявить мораторий на установление льгот по уплате налогов и сборов в бюджет Новопокровского сельского поселения в 2019, 2020, 2021годах, за исключением льгот, установленных нормативными актами, принятыми и официально опубликованными до 1 января 2019 года.</w:t>
      </w:r>
    </w:p>
    <w:p>
      <w:pPr>
        <w:pStyle w:val="32"/>
        <w:ind w:left="426" w:firstLine="425"/>
        <w:rPr/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ru-RU"/>
        </w:rPr>
        <w:t>2</w:t>
      </w:r>
      <w:r>
        <w:rPr>
          <w:rFonts w:cs="Arial" w:ascii="Arial" w:hAnsi="Arial"/>
          <w:sz w:val="24"/>
        </w:rPr>
        <w:t>. Иное, не установленное настоящим решением, регламентируется действующи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left="1134" w:hanging="28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3. Настоящее решение вступает в силу с 1 января 2019 года и подлежит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публикованию в средствах массовой информации Тяжинского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ind w:left="426" w:firstLine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4. Контроль за исполнением данного решения возложить на Голофаева Р.В., председателя комиссии по бюджету, налогам и соблюдению законодательства.</w:t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left" w:pos="0" w:leader="none"/>
        </w:tabs>
        <w:ind w:left="426" w:hanging="0"/>
        <w:rPr/>
      </w:pPr>
      <w:r>
        <w:rPr>
          <w:rFonts w:cs="Arial" w:ascii="Arial" w:hAnsi="Arial"/>
          <w:b/>
        </w:rPr>
        <w:t>Председатель Совета</w:t>
      </w:r>
    </w:p>
    <w:p>
      <w:pPr>
        <w:pStyle w:val="Heade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Новопокровского</w:t>
      </w:r>
    </w:p>
    <w:p>
      <w:pPr>
        <w:pStyle w:val="Heade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  <w:tab/>
        <w:t xml:space="preserve">                                                                            С.П.Даниленко</w:t>
      </w:r>
    </w:p>
    <w:p>
      <w:pPr>
        <w:pStyle w:val="Header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  <w:tab w:val="left" w:pos="0" w:leader="none"/>
        </w:tabs>
        <w:ind w:left="426" w:hanging="0"/>
        <w:rPr/>
      </w:pPr>
      <w:r>
        <w:rPr>
          <w:rFonts w:cs="Arial" w:ascii="Arial" w:hAnsi="Arial"/>
          <w:b/>
        </w:rPr>
        <w:t>Глава Новопокр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97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                                                                           С.П.Даниленко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вета народных депутатов Новопок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№ «О бюджете Новопокровского сельского поселения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 коды главных администраторов доходов бюджета Новопокровского сельского поселения, закрепляемые за ними виды (подвиды) доходов бюджета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918"/>
        <w:gridCol w:w="2484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администрато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лассификации доходов бюджетов Р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доходов</w:t>
            </w:r>
          </w:p>
        </w:tc>
      </w:tr>
      <w:tr>
        <w:trPr>
          <w:trHeight w:val="113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покровского сельского поселения Тяжинского района Кемеровской обла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0055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30100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1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 в связи с эксплуатацией имущества сельских поселений</w:t>
            </w:r>
          </w:p>
        </w:tc>
      </w:tr>
      <w:tr>
        <w:trPr>
          <w:trHeight w:val="3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3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3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(возврат дебиторской задолженности прошлых лет)</w:t>
            </w:r>
          </w:p>
        </w:tc>
      </w:tr>
      <w:tr>
        <w:trPr>
          <w:trHeight w:val="11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23050 10 0000 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trHeight w:val="11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46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5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 трансферты,  передаваемые  бюджетам сельских поселений из  бюджетов  муниципальных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2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8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8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8 60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.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вета народных депутатов Новопок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№ «О бюджете Новопокровского сельского поселения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рмативы распределения налогов, сборов и неналоговых доходов в бюджет Новопок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19 год и на плановый период 2020 и 2021 годов</w:t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90"/>
        <w:gridCol w:w="18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лассификации доходов бюджетов Российской Федерации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 распределения в бюджет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2305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3305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4600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Доходы по данной группе доходов подлежат зачислению в местный бюджет по всем подстатьям, статьям и подгруппам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к решению Совета народных депутатов Новопок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№ «О бюджете Новопокровского сельского поселения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0 и 2021 годов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поступлений по видам доход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бюджет Ново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2019 год  и на плановый период 2020 и 2021 год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тыс.руб.)    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8918"/>
        <w:gridCol w:w="1133"/>
        <w:gridCol w:w="1133"/>
        <w:gridCol w:w="1134"/>
      </w:tblGrid>
      <w:tr>
        <w:trPr>
          <w:trHeight w:val="87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 классификации доходов бюджетов Российской Федерации</w:t>
            </w:r>
          </w:p>
        </w:tc>
        <w:tc>
          <w:tcPr>
            <w:tcW w:w="8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доход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 00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891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ЛОГОВЫЕ И 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8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 01 0200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1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ются в соответствии со статьями  227, 227(1) и 228  Налогов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 03 0200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Акцизы по подакцизным товарам ( продукции) ,производимым на территории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5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023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4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</w:tr>
      <w:tr>
        <w:trPr>
          <w:trHeight w:val="8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 06 01000 0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Налог на имущество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3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 06 06000 0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Земельный нал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87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1 08 04000 01 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(за исключением действий , совершаемых консульскими учреждениями Российской Федера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10000 11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 11 05020 00 0000 1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т, находящиеся в собственности сельских поселений ( за исключением земельных участков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5030 00 0000 1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2 02 00000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Безвозмездные  поступления  от  других  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44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u w:val="single"/>
              </w:rPr>
              <w:t>2082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81</w:t>
            </w:r>
          </w:p>
        </w:tc>
      </w:tr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15001 10 0000 150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сельских   поселений   на выравнивание бюджетной обеспеч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1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на выравнивание бюджетной обеспеченности сельских поселений  за счет субвенции из областного бюджета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 30000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 осуществление  первичного  воинского учета на территориях,  где  отсутствуют                             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35118 10 0000 150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 осуществление  первичного   воинского учета на территориях,  где  отсутствуют  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0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0 150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7655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к решению Совета народных депутатов Новопок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№ «О бюджете Новопокровского сельского поселения на 2019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и на плановый период 2020 и 2021 годов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юджета Новопокровского сельского поселения, закрепляемые за ними  группы (подгруппы) источников финансирования дефицита бюджета Новопок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9214"/>
      </w:tblGrid>
      <w:tr>
        <w:trPr>
          <w:trHeight w:val="67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кода источников финансирования дефицита бюджета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ов финансирования дефицита местного бюдже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Новопокров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709" w:top="851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425"/>
        <w:gridCol w:w="284"/>
        <w:gridCol w:w="1200"/>
        <w:gridCol w:w="1209"/>
        <w:gridCol w:w="1276"/>
        <w:gridCol w:w="284"/>
      </w:tblGrid>
      <w:tr>
        <w:trPr>
          <w:trHeight w:val="138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5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решению  Совета народных депутатов Новопокровского сельского поселения от № «О бюджете Новопокровского сельского поселения на 2019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60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бюджета Новопокровского сельского поселения по разделам, подразделам классификации расходов бюджетов на 2019 год  и на плановый период 2020 и 2021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тыс.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9"/>
        <w:gridCol w:w="567"/>
        <w:gridCol w:w="708"/>
        <w:gridCol w:w="851"/>
        <w:gridCol w:w="709"/>
        <w:gridCol w:w="1365"/>
        <w:gridCol w:w="15"/>
        <w:gridCol w:w="15"/>
        <w:gridCol w:w="30"/>
        <w:gridCol w:w="1365"/>
        <w:gridCol w:w="45"/>
        <w:gridCol w:w="30"/>
        <w:gridCol w:w="1104"/>
      </w:tblGrid>
      <w:tr>
        <w:trPr>
          <w:trHeight w:val="8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43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решению  Совета народных депутатов Новопокровского сельского поселения № «О бюджете Новопокровского сельского поселения на 209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98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 бюджета Новопокровского сельского поселения</w:t>
            </w:r>
          </w:p>
        </w:tc>
      </w:tr>
      <w:tr>
        <w:trPr>
          <w:trHeight w:val="690" w:hRule="atLeast"/>
        </w:trPr>
        <w:tc>
          <w:tcPr>
            <w:tcW w:w="1098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целевым статьям (муниципальным программам и непрограммным направлениям деятельности), группам и подгруппам ви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987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Новопокровского сельского поселения «Жилищно-коммунальный и дорожный комплекс, энергосбережение и повышение энергоэффективности Новопокровского сельского поселен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 xml:space="preserve">Подпрограмма «Модернизация объектов коммунальной инфраструктуры и поддержка жилищно-коммунального хозяйства»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9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Подпрограмма "Дорожное хозяйство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4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ремонт и содержание автомобильных дорог общего поль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Подпрограмма "Благоустройство Новопокровского сельского поселения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улиц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Новопокровского сельского поселения «Предупреждение и ликвидация чрезвычайных ситуаций на территории Новопокровского сельского поселен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и подготовка к тушению лесных пожар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Новопокровского сельского поселения «Обеспечение безопасности населения Новопокровского сельского поселения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9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7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Новопокров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Новопокровского сельского посе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3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ультурно-массовых мероприятий на территории Новопокровского сельского посел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тдельныхмероприят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4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200025" cy="257175"/>
                  <wp:effectExtent l="0" t="0" r="0" b="0"/>
                  <wp:wrapNone/>
                  <wp:docPr id="3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137" r="-17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4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5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6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35</wp:posOffset>
                  </wp:positionV>
                  <wp:extent cx="209550" cy="257175"/>
                  <wp:effectExtent l="0" t="0" r="0" b="0"/>
                  <wp:wrapNone/>
                  <wp:docPr id="7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137" r="-174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0"/>
            </w:tblGrid>
            <w:tr>
              <w:trPr>
                <w:trHeight w:val="330" w:hRule="atLeast"/>
              </w:trPr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8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18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36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071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1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624"/>
        <w:gridCol w:w="567"/>
        <w:gridCol w:w="567"/>
        <w:gridCol w:w="1417"/>
        <w:gridCol w:w="679"/>
        <w:gridCol w:w="825"/>
        <w:gridCol w:w="15"/>
        <w:gridCol w:w="41"/>
        <w:gridCol w:w="850"/>
        <w:gridCol w:w="9"/>
        <w:gridCol w:w="842"/>
      </w:tblGrid>
      <w:tr>
        <w:trPr>
          <w:trHeight w:val="1290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36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 решению  Совета народных депутатов Новопокровского сельского поселения от  «О бюджете Новопокровского сельского поселения на 2019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0 и 2021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8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121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82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1год</w:t>
            </w:r>
          </w:p>
        </w:tc>
      </w:tr>
      <w:tr>
        <w:trPr>
          <w:trHeight w:val="451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7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6,9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48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4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7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83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2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727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,3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2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2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03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29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Предупреждение и ликвидация чрезвычайных ситуаций на территории Новопокровского сельского по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Муниципальная программа Новопокровского сельского поселения «Обеспечение безопасности населения Новопокровского сельского поселения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по профилактике терроризма и экстремизм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1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1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112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Топливно-энергетический комплек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Жилищно-коммунальный и дорожный комплекс,энергосбережение и повышение энергоэффективности Новопокровского сельского поселения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территории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Лес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Предупреждение и ликвидация чрезвычайных ситуаций на территории Новопокровского сельского по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ка и подготовка к тушению лесных пожар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11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Дорожное хозяйство (дорожный фонд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023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Жилищно-коммунальный и дорожный комплекс, энергосбережение и повышение энергоэффективности Новопокровского сельского поселения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Дорожное хозяйство"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11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униципальная программа Новопокровского сельского поселения "Жилищно-коммунальный и дорожный комплекс,энергосбережение и повышение энергоэффективности Новопокровского сельского поселения"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границах территории электро-,тепло-,газо- и водоснабжения населения,водоотведения,снабжения населения топливо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юридическим лицам(кроме некоммерческих организаций),индивидуальным предпринимателям,физическим лицам-производителям товаров,работ,услу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1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113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Новопокровского сельского поселения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вещение ули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11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культурно-массовых мероприятий на территории Новопокровского сельского по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113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,1</w:t>
            </w:r>
          </w:p>
        </w:tc>
      </w:tr>
      <w:tr>
        <w:trPr>
          <w:trHeight w:val="219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124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999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1</w:t>
            </w:r>
          </w:p>
        </w:tc>
      </w:tr>
      <w:tr>
        <w:trPr>
          <w:trHeight w:val="315" w:hRule="atLeast"/>
        </w:trPr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4" w:type="dxa"/>
        <w:jc w:val="left"/>
        <w:tblInd w:w="9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05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641"/>
        <w:gridCol w:w="1910"/>
        <w:gridCol w:w="5387"/>
        <w:gridCol w:w="990"/>
        <w:gridCol w:w="1035"/>
        <w:gridCol w:w="810"/>
      </w:tblGrid>
      <w:tr>
        <w:trPr>
          <w:trHeight w:val="1935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8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 решению  Совета  народных депутатов Новопокровского сельского поселения от № «О бюджете Новопокровского сельского поселения на 2019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и на плановый период 2020 и 2021 годов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1072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</w:t>
              <w:br/>
              <w:t>дефицита бюджета Новопокровского сельского поселения</w:t>
              <w:br/>
              <w:t xml:space="preserve">по статьям и видам источников финансирования дефицита бюджета </w:t>
              <w:br/>
              <w:t>Новопокровского сельского поселения</w:t>
              <w:br/>
              <w:t xml:space="preserve"> на 2019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тыс. руб.)</w:t>
            </w:r>
          </w:p>
        </w:tc>
      </w:tr>
      <w:tr>
        <w:trPr>
          <w:trHeight w:val="78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 бюджетов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 05 02 00 00 0000 5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величение прочих остатков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53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30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3471</w:t>
            </w:r>
          </w:p>
        </w:tc>
      </w:tr>
      <w:tr>
        <w:trPr>
          <w:trHeight w:val="330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 05 02 01 0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величение прочих остатков денежных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-53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30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3471</w:t>
            </w:r>
          </w:p>
        </w:tc>
      </w:tr>
      <w:tr>
        <w:trPr>
          <w:trHeight w:val="525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53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71</w:t>
            </w:r>
          </w:p>
        </w:tc>
      </w:tr>
      <w:tr>
        <w:trPr>
          <w:trHeight w:val="300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 05 02 00 00 0000 6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ньшение прочих остатков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3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71</w:t>
            </w:r>
          </w:p>
        </w:tc>
      </w:tr>
      <w:tr>
        <w:trPr>
          <w:trHeight w:val="315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1 05 02 01 0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Уменьшение прочих остатков денежных средств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3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0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471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1</w:t>
            </w:r>
          </w:p>
        </w:tc>
      </w:tr>
      <w:tr>
        <w:trPr>
          <w:trHeight w:val="540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дефицитов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90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Источники финансирования дефицита бюджетов – 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</w:t>
            </w:r>
          </w:p>
        </w:tc>
      </w:tr>
    </w:tbl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568"/>
        <w:gridCol w:w="1574"/>
        <w:gridCol w:w="1475"/>
      </w:tblGrid>
      <w:tr>
        <w:trPr>
          <w:trHeight w:val="3030" w:hRule="atLeast"/>
        </w:trPr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17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  решению  Совета народных депутатов Новопокровского сельского поселения от № «О бюджете Новопокровского сельского поселения на 2019 год и на плановый период 2020 и 2021 годов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3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грамма муниципальных внутренних заимствований </w:t>
            </w:r>
          </w:p>
        </w:tc>
      </w:tr>
      <w:tr>
        <w:trPr>
          <w:trHeight w:val="375" w:hRule="atLeast"/>
        </w:trPr>
        <w:tc>
          <w:tcPr>
            <w:tcW w:w="1013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вопок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13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1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утренние заимствования (привлечение/погашение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бюджетом поселения  на покрытие временного кассового разрыва от  бюджета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бюджетом поселения на покрытие временного кассового разрыва бюджету муниципального район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Header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39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19:00Z</dcterms:created>
  <dc:creator>525safarova</dc:creator>
  <dc:description/>
  <cp:keywords/>
  <dc:language>en-US</dc:language>
  <cp:lastModifiedBy>тяжин</cp:lastModifiedBy>
  <cp:lastPrinted>2018-11-14T14:07:00Z</cp:lastPrinted>
  <dcterms:modified xsi:type="dcterms:W3CDTF">2018-11-27T01:29:00Z</dcterms:modified>
  <cp:revision>36</cp:revision>
  <dc:subject/>
  <dc:title>   </dc:title>
</cp:coreProperties>
</file>