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Кемеровская область</w:t>
      </w:r>
    </w:p>
    <w:p>
      <w:pPr>
        <w:pStyle w:val="Header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Тяжинский муниципальный район</w:t>
      </w:r>
    </w:p>
    <w:p>
      <w:pPr>
        <w:pStyle w:val="Header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Новопокровское сельское поселение</w:t>
      </w:r>
    </w:p>
    <w:p>
      <w:pPr>
        <w:pStyle w:val="Header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 xml:space="preserve">Совет народных депутатов </w:t>
      </w:r>
    </w:p>
    <w:p>
      <w:pPr>
        <w:pStyle w:val="Header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Новопокровского сельского поселения</w:t>
      </w:r>
    </w:p>
    <w:p>
      <w:pPr>
        <w:pStyle w:val="Header"/>
        <w:jc w:val="center"/>
        <w:rPr/>
      </w:pPr>
      <w:r>
        <w:rPr/>
        <w:t>второго созыва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/>
            <w:vAlign w:val="bottom"/>
          </w:tcPr>
          <w:p>
            <w:pPr>
              <w:pStyle w:val="Header"/>
              <w:tabs>
                <w:tab w:val="left" w:pos="176" w:leader="none"/>
                <w:tab w:val="center" w:pos="4677" w:leader="none"/>
                <w:tab w:val="center" w:pos="4918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68-я очередная сессия</w:t>
            </w:r>
          </w:p>
        </w:tc>
      </w:tr>
    </w:tbl>
    <w:p>
      <w:pPr>
        <w:pStyle w:val="Header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Header"/>
        <w:jc w:val="center"/>
        <w:rPr>
          <w:rFonts w:ascii="Arial" w:hAnsi="Arial" w:eastAsia="MS Mincho;ＭＳ 明朝" w:cs="Arial"/>
          <w:b/>
          <w:b/>
          <w:spacing w:val="20"/>
          <w:sz w:val="28"/>
          <w:szCs w:val="28"/>
        </w:rPr>
      </w:pPr>
      <w:r>
        <w:rPr>
          <w:rFonts w:eastAsia="MS Mincho;ＭＳ 明朝" w:cs="Arial" w:ascii="Arial" w:hAnsi="Arial"/>
          <w:b/>
          <w:spacing w:val="20"/>
          <w:sz w:val="28"/>
          <w:szCs w:val="28"/>
        </w:rPr>
        <w:t>РЕШЕНИЕ</w:t>
      </w:r>
    </w:p>
    <w:p>
      <w:pPr>
        <w:pStyle w:val="Header"/>
        <w:ind w:left="-709" w:hanging="0"/>
        <w:jc w:val="center"/>
        <w:rPr>
          <w:rFonts w:ascii="Arial" w:hAnsi="Arial" w:eastAsia="MS Mincho;ＭＳ 明朝" w:cs="Arial"/>
          <w:b/>
          <w:b/>
          <w:spacing w:val="20"/>
          <w:sz w:val="4"/>
          <w:szCs w:val="4"/>
        </w:rPr>
      </w:pPr>
      <w:r>
        <w:rPr>
          <w:rFonts w:eastAsia="MS Mincho;ＭＳ 明朝" w:cs="Arial" w:ascii="Arial" w:hAnsi="Arial"/>
          <w:b/>
          <w:spacing w:val="20"/>
          <w:sz w:val="4"/>
          <w:szCs w:val="4"/>
        </w:rPr>
      </w:r>
    </w:p>
    <w:tbl>
      <w:tblPr>
        <w:tblW w:w="1006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09"/>
        <w:gridCol w:w="239"/>
        <w:gridCol w:w="533"/>
        <w:gridCol w:w="239"/>
        <w:gridCol w:w="6567"/>
      </w:tblGrid>
      <w:tr>
        <w:trPr>
          <w:trHeight w:val="360" w:hRule="atLeast"/>
        </w:trPr>
        <w:tc>
          <w:tcPr>
            <w:tcW w:w="582" w:type="dxa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7" w:type="dxa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от 31.10.2014г  №138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с.Новопокровка</w:t>
            </w:r>
          </w:p>
        </w:tc>
      </w:tr>
    </w:tbl>
    <w:p>
      <w:pPr>
        <w:pStyle w:val="Normal"/>
        <w:rPr>
          <w:rFonts w:ascii="Garamond" w:hAnsi="Garamond" w:eastAsia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</w:t>
      </w:r>
    </w:p>
    <w:tbl>
      <w:tblPr>
        <w:tblW w:w="10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1"/>
      </w:tblGrid>
      <w:tr>
        <w:trPr>
          <w:trHeight w:val="1515" w:hRule="atLeast"/>
          <w:cantSplit w:val="true"/>
        </w:trPr>
        <w:tc>
          <w:tcPr>
            <w:tcW w:w="10771" w:type="dxa"/>
            <w:tcBorders/>
            <w:vAlign w:val="bottom"/>
          </w:tcPr>
          <w:p>
            <w:pPr>
              <w:pStyle w:val="Header"/>
              <w:tabs>
                <w:tab w:val="left" w:pos="176" w:leader="none"/>
                <w:tab w:val="center" w:pos="4677" w:leader="none"/>
                <w:tab w:val="center" w:pos="4918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О внесении изменений и дополнений в решение  Совета народных депутатов Новопокровского сельского поселения от 20.12.2013г №115</w:t>
            </w:r>
          </w:p>
          <w:p>
            <w:pPr>
              <w:pStyle w:val="Header"/>
              <w:tabs>
                <w:tab w:val="left" w:pos="176" w:leader="none"/>
                <w:tab w:val="center" w:pos="4677" w:leader="none"/>
                <w:tab w:val="center" w:pos="4918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«О бюджете Новопокровского сельского поселения на 2014 год и на плановый период 2015 и 2016 годов»</w:t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 от 06.10.2003 года №131-ФЗ,  Уставом Новопокровского сельского поселения, Совет народных депутатов Новопокровского сельского поселения 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widowControl w:val="false"/>
        <w:numPr>
          <w:ilvl w:val="0"/>
          <w:numId w:val="4"/>
        </w:numPr>
        <w:tabs>
          <w:tab w:val="clear" w:pos="4677"/>
          <w:tab w:val="center" w:pos="709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>Внести в решение Совета народных депутатов Новопокровского сельского поселения от 20.12.2013г. №115 «О бюджете Новопокровского сельского поселения на 2014 год и плановый период 2015 и 2016 годов» (в редакции от 28.02.2014г №120, от 31.03.2014г №121, от 30.04.2014г №123, от 30.05.2014г №127, от 30.06.2014г №128, от 29.08.2014г №132, от 30.09.2014г №134) изменения следующего содержания: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№3 по распределению бюджетных ассигнований бюджета Новопокровского сельского поселения по разделам и подразделам классификации расходов бюджета на 2014 год и на плановый период 2015 и 2016 годов изложить в новой редакции согласно приложения №1 к настоящему решению.</w:t>
      </w:r>
    </w:p>
    <w:p>
      <w:pPr>
        <w:pStyle w:val="Header"/>
        <w:widowControl w:val="false"/>
        <w:tabs>
          <w:tab w:val="clear" w:pos="4677"/>
          <w:tab w:val="center" w:pos="709" w:leader="none"/>
          <w:tab w:val="right" w:pos="9355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Приложение №4 по распределению бюджетных ассигнований бюджета Новопокровского сельского поселения по целевым статьям (муниципальным программам и непрограммным направлениям деятельности) группам и подгруппам  видов классификации расходов бюджета на 2014 год и на плановый период 2015 и 2016 годов изложить в новой редакции согласно приложения №2 к настоящему решению. </w:t>
        <w:tab/>
        <w:t xml:space="preserve">     </w:t>
      </w:r>
    </w:p>
    <w:p>
      <w:pPr>
        <w:pStyle w:val="Header"/>
        <w:widowControl w:val="false"/>
        <w:tabs>
          <w:tab w:val="clear" w:pos="4677"/>
          <w:tab w:val="center" w:pos="709" w:leader="none"/>
          <w:tab w:val="right" w:pos="9355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3.  Приложение №5 по ведомственной структуре расходов бюджета Новопокровского сельского поселения на 2014 год и на плановый период 2015 и 2016 годов изложить в новой редакции согласно приложения №3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Настоящее решение подлежит опубликованию.</w:t>
      </w:r>
    </w:p>
    <w:p>
      <w:pPr>
        <w:pStyle w:val="Header"/>
        <w:widowControl w:val="false"/>
        <w:ind w:left="360" w:hanging="0"/>
        <w:jc w:val="both"/>
        <w:rPr/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>. Контроль за исполнением данного решения возложить на председателя комитета по  бюджету, налогам и соблюдению законодательства Колышко Л.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народных депутатов Новопокровского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  <w:tab/>
        <w:t xml:space="preserve">                                                               М.В.Качесов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Новопокровского</w:t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                                                              М.В.Качесов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ind w:right="-59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ind w:right="-59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ind w:right="-31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риложение №1</w:t>
      </w:r>
    </w:p>
    <w:p>
      <w:pPr>
        <w:pStyle w:val="Header"/>
        <w:ind w:right="-31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 решению Совета народных депутатов </w:t>
      </w:r>
    </w:p>
    <w:p>
      <w:pPr>
        <w:pStyle w:val="Header"/>
        <w:ind w:right="-31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овопокровского сельского поселения второго </w:t>
      </w:r>
    </w:p>
    <w:p>
      <w:pPr>
        <w:pStyle w:val="Header"/>
        <w:ind w:right="-31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зыва от 31.10.2014г №138</w:t>
      </w:r>
    </w:p>
    <w:p>
      <w:pPr>
        <w:pStyle w:val="Header"/>
        <w:ind w:right="-31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внесении изменений и дополнений в решение  Совета народных депутатов </w:t>
      </w:r>
    </w:p>
    <w:p>
      <w:pPr>
        <w:pStyle w:val="Header"/>
        <w:ind w:right="-31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овопокровского сельского поселения от 20.12.2013№115</w:t>
      </w:r>
    </w:p>
    <w:p>
      <w:pPr>
        <w:pStyle w:val="Header"/>
        <w:ind w:right="-31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«О бюджете Новопокровского сельского </w:t>
      </w:r>
    </w:p>
    <w:p>
      <w:pPr>
        <w:pStyle w:val="Header"/>
        <w:ind w:right="-31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еления на 2014год и на плановый период 2015 и 2016 годов»</w:t>
      </w:r>
    </w:p>
    <w:p>
      <w:pPr>
        <w:pStyle w:val="Header"/>
        <w:ind w:right="-31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1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пределение бюджетных ассигнований бюджета Новопокровского сельского поселения по разделам и подразделам классификации расходов бюджета на 2014 год и на плановый период 2015 и 2016 годов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(Тыс. руб.)</w:t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  <w:gridCol w:w="992"/>
        <w:gridCol w:w="1057"/>
        <w:gridCol w:w="1418"/>
        <w:gridCol w:w="1134"/>
        <w:gridCol w:w="1275"/>
      </w:tblGrid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4,24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45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72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611,24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171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68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,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6,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0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0,0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1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Топливно-энергетически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38,9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Лес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2,3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0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68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64,73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3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26,40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72,38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864,36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89,65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2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я в сфере культуры и кинематограф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Условно-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00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86</w:t>
            </w:r>
          </w:p>
        </w:tc>
      </w:tr>
    </w:tbl>
    <w:p>
      <w:pPr>
        <w:pStyle w:val="Header"/>
        <w:ind w:right="-172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№2</w:t>
      </w:r>
    </w:p>
    <w:p>
      <w:pPr>
        <w:pStyle w:val="Header"/>
        <w:ind w:right="-31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 решению Совета народных депутатов </w:t>
      </w:r>
    </w:p>
    <w:p>
      <w:pPr>
        <w:pStyle w:val="Header"/>
        <w:ind w:right="-31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овопокровского сельского поселения второго </w:t>
      </w:r>
    </w:p>
    <w:p>
      <w:pPr>
        <w:pStyle w:val="Header"/>
        <w:ind w:right="-31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зыва от 31.10.2014г №138</w:t>
      </w:r>
    </w:p>
    <w:p>
      <w:pPr>
        <w:pStyle w:val="Header"/>
        <w:ind w:right="-31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внесении изменений и дополнений в решение  Совета народных депутатов </w:t>
      </w:r>
    </w:p>
    <w:p>
      <w:pPr>
        <w:pStyle w:val="Header"/>
        <w:ind w:right="-31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овопокровского сельского поселения от 20.12.2013№115</w:t>
      </w:r>
    </w:p>
    <w:p>
      <w:pPr>
        <w:pStyle w:val="Header"/>
        <w:ind w:right="-31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«О бюджете Новопокровского сельского </w:t>
      </w:r>
    </w:p>
    <w:p>
      <w:pPr>
        <w:pStyle w:val="Header"/>
        <w:ind w:right="-31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еления на 2014год и на плановый период 2015 и 2016 годов»</w:t>
      </w:r>
    </w:p>
    <w:p>
      <w:pPr>
        <w:pStyle w:val="Header"/>
        <w:ind w:left="43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Распределение бюджетных ассигнований бюдже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Новопокровского сельского поселения по целевым    статьям (муниципальным программам и непрограммным направлениям деятельности) , группам и подгруппам видов классификации расходов бюджет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>на 2014 год и на плановый период 2015 и 2016 год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851"/>
        <w:gridCol w:w="708"/>
        <w:gridCol w:w="992"/>
        <w:gridCol w:w="850"/>
        <w:gridCol w:w="1277"/>
        <w:gridCol w:w="1134"/>
        <w:gridCol w:w="1134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 программа Новопокровского сельского поселения «Жилищно-коммунальный и дорожный комплекс, энергосбережение и повышение энергоэффективности Новопокр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86,83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Подпрограмма  «Модернизация объектов коммунальной инфраструктуры и поддержка жилищно-коммунального хозяйства» муниципальной программы Новопокровского сельского поселения «Жилищно-коммунальный и дорожный комплекс, энергосбережение и повышение энергоэффективности Новопокр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2009,03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113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итальный и текущий ремонт объектов систем водоснабжения и водоотведения в рамках подпрограммы  «Модернизация объектов коммунальной инфраструктуры и поддержка жилищно-коммунального хозяйства» муниципальной программы Новопокровского сельского поселения «Жилищно-коммунальный и дорожный комплекс, энергосбережение и повышение энергоэффективности Новопокр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35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мещение части затрат в связи с применением регулируемых цен за предоставление услуги по обеспечению углем населения Новопокровского сельского поселения в рамках подпрограммы  «Модернизация объектов коммунальной инфраструктуры и поддержка жилищно-коммунального хозяйства» муниципальной программы Новопокровского сельского поселения «Жилищно-коммунальный и дорожный комплекс, энергосбережение и повышение энергоэффективности Новопокр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9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9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9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40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мещение части затрат в связи с применением регулируемых цен за предоставление услуги по водоснабжению и водоотведению населения Новопокровского сельского поселения в рамках подпрограммы  «Модернизация объектов коммунальной инфраструктуры и поддержка жилищно-коммунального хозяйства» муниципальной программы Новопокровского сельского поселения «Жилищно-коммунальный и дорожный комплекс, энергосбережение и повышение энергоэффективности Новопокр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7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7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7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41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мещение части затрат в связи с применением регулируемых цен за предоставление услуги по теплоснабжению и горячему водоснабжению населения Новопокровского сельского поселения в рамках подпрограммы  «Модернизация объектов коммунальной инфраструктуры и поддержка жилищно-коммунального хозяйства» муниципальной программы Новопокровского сельского поселения «Жилищно-коммунальный и дорожный комплекс, энергосбережение и повышение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нергоэффективности Новопокр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,62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,62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,62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3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мещение части затрат в связи с применением регулируемых цен за предоставление услуги по газоснабжению населения Новопокровского сельского поселения в рамках подпрограммы  «Модернизация объектов коммунальной инфраструктуры и поддержка жилищно-коммунального хозяйства» муниципальной программы Новопокровского сельского поселения «Жилищно-коммунальный и дорожный комплекс, энергосбережение и повышение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нергоэффективности Новопокр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  <w:t>Подпрограмма «Капитальный и текущий ремонт муниципального жилого фонда» муниципальной программы Новопокровского сельского поселения «Жилищно-коммунальный и дорожный комплекс, энергосбережение и повышение энергоэффективности Новопокр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63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ремонта жилищного фонда участников Великой Отечественной войны и вдов участников  Великой Отечественной войны  в рамках подпрограммы «Капитальный и текущий ремонт муниципального жилого фонда» муниципальной программы Новопокровского сельского поселения «Жилищно-коммунальный и дорожный комплекс, энергосбережение и повышение энергоэффективности Новопокр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63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 , работ и услуг дл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63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63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Подпрограмма «Дорожное хозяйство» муниципальной программы Новопокровского сельского поселения «Жилищно-коммунальный и дорожный комплекс, энергосбережение и повыш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энергоэффективности Новопокр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581</w:t>
            </w:r>
          </w:p>
        </w:tc>
      </w:tr>
      <w:tr>
        <w:trPr>
          <w:trHeight w:val="111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итальный  ремонт , ремонт и содержание автомобильных дорог общего пользования за счет средств дорожного фонда в рамках подпрограммы «Дорожное хозяйство» муниципальной программы Новопокровского сельского поселения «Жилищно-коммунальный и дорожный комплекс, энергосбережение и повышение энергоэффективности Новопокр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</w:tr>
      <w:tr>
        <w:trPr>
          <w:trHeight w:val="23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 , работ и услуг дл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</w:tr>
      <w:tr>
        <w:trPr>
          <w:trHeight w:val="23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</w:tr>
      <w:tr>
        <w:trPr>
          <w:trHeight w:val="47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в рамках подпрограммы «Дорожное хозяйство» муниципальной программы Новопокровского сельского поселения «Жилищно-коммунальный и дорожный комплекс, энергосбережение и повышение энергоэффективности Новопокр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 , работ и услуг дл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итальный  ремонт и ремонт дворовых территорий многоквартирных домов, проездов к дворовым территориям многоквартирных домов населенных пунктов за счет средств дорожного фонда в рамках подпрограммы «Дорожное хозяйство» муниципальной программы Новопокровского сельского поселения «Жилищно-коммунальный и дорожный комплекс, энергосбережение и повышение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нергоэффективности Новопокр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1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 , работ и услуг дл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17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85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формление в собственность автомобильных дорог общего пользования в рамках подпрограммы «Дорожное хозяйство» муниципальной программы Новопокровского сельского поселения «Жилищно-коммунальный и дорожный комплекс, энергосбережение и повышение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нергоэффективности Новопокр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19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 , работ и услуг дл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19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91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Подпрограмма «Благоустройство Новопокровского сельского поселения» муниципальной программы Новопокровского сельского поселения «Жилищно-коммунальный и дорожный комплекс, энергосбережение и повышение энергоэффективности Новопокр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389,1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143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проведение мероприятий по содержанию территории Новопокровского сельского поселения , а также по проектированию, созданию , реконструкции, капитальному ремонту, ремонту и содержанию объектов благоустройства в рамках подпрограмм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Благоустройство Новопокровского сельского поселения» муниципальной программы Новопокровского сельского поселения «Жилищно-коммунальный и дорожный комплекс, энергосбережение и повышение энергоэффективности Новопокр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 , работ и услуг дл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91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освещение улиц в рамках  подпрограммы «Благоустройство Новопокровского сельского поселения» муниципальной программы Новопокровского сельского поселения «Жилищно-коммунальный и дорожный комплекс, энергосбережение и повыш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оэффективности Новопокр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4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 , работ и услуг дл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4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4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по организации и содержанию мест захоронения (кладбищ) в рамках  подпрограммы «Благоустройство Новопокровского сельского поселения» муниципальной программы Новопокровского сельского поселения «Жилищно-коммунальный и дорожный комплекс, энергосбережение и повышение энергоэффективности Новопокр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 , работ и услуг дл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0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по организации и содержанию мест захоронения бытовых отходов в рамках  подпрограммы «Благоустройство Новопокровского сельского поселения» муниципальной программы Новопокровского сельского поселения «Жилищно-коммунальный и дорожный комплекс, энергосбережение и повышение энергоэффективности Новопокр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 , работ и услуг дл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Подпрограмма «Энергосбережение и повышение энергоэффективности экономики» муниципальной программы Новопокровского сельского поселения «Жилищно-коммунальный и дорожный комплекс, энергосбережение и повышение энергоэффективности Новопокр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региональных программ в области энергосбережения и повышения энергетической эффективности муниципальной программы Новопокровского сельского поселения «Жилищно-коммунальный и дорожный комплекс, энергосбережение и повышение энергоэффективности Новопокр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 , работ и услуг дл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 программа Новопокровского сельского поселения «Предупрежд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 ликвидация чрезвычайных ситуаций на территории Новопокровского сельского 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,34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</w:tr>
      <w:tr>
        <w:trPr>
          <w:trHeight w:val="62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 в рамках муниципальной  программы Новопокровского сельского поселения «Предупреждение и ликвидация чрезвычайных ситуаций на территории Новопокровского сельского 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13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 , работ и услуг дл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10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62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 в рамках муниципальной программы Новопокровского сельского поселения «Предупреждение и ликвидация чрезвычайных ситуаций на территории Новопокровского сельского 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6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 , работ и услуг дл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6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6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62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филактика и подготовка к тушению лесных пожаров в рамках муниципальной  программы Новопокровского сельского поселения «Предупреждение и ликвидация чрезвычайных ситуаций на территории Новопокровского сельского 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 , работ и услуг дл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18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18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 программа Новопокровского сельского поселения «Обеспечение безопасности населения Новопокровского сельского 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безопасности дорожного движения в рамках муниципальной программы Новопокровского сельского поселения «Обеспечение безопасности населения Новопокр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 , работ и услуг дл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0,82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4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Резервный фонд администрации Новопокровского сельского поселения в рамках непрограммного направления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1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Глава Новопокровского сельского поселения в рамках непрограммного направл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1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37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 xml:space="preserve">Обеспечение деятельности органов местного самоуправления в рамка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непрограммного направления 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1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1577,34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1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117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 , работ и услуг дл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91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91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налогов ,сборов, иных платеж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Проведение культурно-массовых мероприятий на территории Новопокровского сельского поселения в рамках непрограммного направления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1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 , работ и услуг дл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1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8,47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7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 , сборов,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7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6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 , работ и услуг дл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7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3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 , работ и услуг дл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Условно-утвержденные расходы в рамках непрограммного направления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2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86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ind w:right="-3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№3</w:t>
      </w:r>
    </w:p>
    <w:p>
      <w:pPr>
        <w:pStyle w:val="Header"/>
        <w:ind w:right="-31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 решению Совета народных депутатов </w:t>
      </w:r>
    </w:p>
    <w:p>
      <w:pPr>
        <w:pStyle w:val="Header"/>
        <w:ind w:right="-31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овопокровского сельского поселения второго </w:t>
      </w:r>
    </w:p>
    <w:p>
      <w:pPr>
        <w:pStyle w:val="Header"/>
        <w:ind w:right="-31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зыва от 31.10.2014г №138</w:t>
      </w:r>
    </w:p>
    <w:p>
      <w:pPr>
        <w:pStyle w:val="Header"/>
        <w:ind w:right="-31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внесении изменений и дополнений в решение  Совета народных депутатов </w:t>
      </w:r>
    </w:p>
    <w:p>
      <w:pPr>
        <w:pStyle w:val="Header"/>
        <w:ind w:right="-31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овопокровского сельского поселения от 20.12.2013№115</w:t>
      </w:r>
    </w:p>
    <w:p>
      <w:pPr>
        <w:pStyle w:val="Header"/>
        <w:ind w:right="-31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«О бюджете Новопокровского сельского </w:t>
      </w:r>
    </w:p>
    <w:p>
      <w:pPr>
        <w:pStyle w:val="Header"/>
        <w:ind w:right="-31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еления на 2014год и на плановый период 2015 и 2016 годов»</w:t>
      </w:r>
    </w:p>
    <w:p>
      <w:pPr>
        <w:pStyle w:val="Normal"/>
        <w:tabs>
          <w:tab w:val="clear" w:pos="708"/>
          <w:tab w:val="left" w:pos="790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sz w:val="20"/>
          <w:szCs w:val="20"/>
        </w:rPr>
        <w:t>Ведомственная структура расходов бюджета Новопокровского сельского поселения</w:t>
      </w:r>
    </w:p>
    <w:p>
      <w:pPr>
        <w:pStyle w:val="Normal"/>
        <w:tabs>
          <w:tab w:val="clear" w:pos="708"/>
          <w:tab w:val="left" w:pos="131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а 2014 год и на плановый период 2015 и 2016  годов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( Тыс. руб.)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567"/>
        <w:gridCol w:w="567"/>
        <w:gridCol w:w="709"/>
        <w:gridCol w:w="1134"/>
        <w:gridCol w:w="708"/>
        <w:gridCol w:w="1276"/>
        <w:gridCol w:w="851"/>
        <w:gridCol w:w="850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4,24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4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26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7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Новопокровского сельского поселения в рамках непрограммного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1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1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1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611,24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17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 0 113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7,34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1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1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</w:t>
            </w:r>
          </w:p>
        </w:tc>
      </w:tr>
      <w:tr>
        <w:trPr>
          <w:trHeight w:val="14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 , работ и услуг для государственных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1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91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1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91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1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 , сборов,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1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7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0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 , работ и услуг для государственных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7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0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7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0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Новопокровского сельского поселения в рамках непрограммного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1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1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1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6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 , где отсутствуют военные комиссариаты в рамках непрограммного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5 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2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5 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19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5 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15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5 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6,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 в рамках муниципальной  программы Новопокровского сельского поселения «Предупреждение и ликвидация чрезвычайных ситуаций на территории Новопокровского сельского 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1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1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1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 в рамках муниципальной программы Новопокровского сельского поселения «Предупреждение и ликвидация чрезвычайных ситуаций на территории Новопокровского сельского 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1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6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1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6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1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6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7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 , работ и услуг для государственных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7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7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безопасности дорожного движения в рамках муниципальной программы Новопокровского сельского поселения «Обеспечение безопасности населения Новопок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1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0 11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1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0,0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Топливно-энергетический компле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38,9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мещение части затрат в связи с применением регулируемых цен за предоставление услуги по обеспечению углем населения Новопокровского сельского поселения в рамках  подпрограммы  «Модернизация объектов коммунальной инфраструктуры и поддержка жилищно-коммунального хозяйства» муниципальной программы Новопокровского сельского поселения «Жилищно-коммунальный и дорожный комплекс, энергосбережение и повышение энергоэффективности Новопок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9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9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9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Лес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2,3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актика и подготовка к тушению лесных пожаров в рамках муниципальной  программы Новопокровского сельского поселения «Предупреждение и ликвидация чрезвычайных ситуаций на территории Новопокровского сельского 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1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1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1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6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 ремонт , ремонт и содержание автомобильных дорог общего пользования за счет средств дорожного фонда в рамках подпрограммы «Дорожное хозяйство» муниципальной программы Новопокровского сельского поселения «Жилищно-коммунальный и дорожный комплекс, энергосбережение и повышение энергоэффективности Новопок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в рамках подпрограммы «Дорожное хозяйство» муниципальной программы Новопокровского сельского поселения «Жилищно-коммунальный и дорожный комплекс, энергосбережение и повышение энергоэффективности Новопок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итальный  ремонт и ремонт дворовых территорий многоквартирных домов, проездов к дворовым территориям многоквартирных домов населенных пунктов за счет средств дорожного фонда в рамках подпрограммы «Дорожное хозяйство» муниципальной программы Новопокровского сельского поселения «Жилищно-коммунальный и дорожный комплекс, энергосбережение и повышение энергоэффективности Новопок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64,737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формление в собственность автомобильных дорог общего пользования в рамках подпрограммы «Дорожное хозяйство» муниципальной программы Новопокровского сельского поселения «Жилищно-коммунальный и дорожный комплекс, энергосбережение и повышение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нергоэффективности Новопок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7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737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7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737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7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737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26,40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72,38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ремонта жилищного фонда участников Великой Отечественной войны и вдов участников  Великой Отечественной войны  в рамках подпрограммы «Капитальный и текущий ремонт муниципального жилого фонда» муниципальной программы Новопокровского сельского поселения «Жилищно-коммунальный и дорожный комплекс, энергосбережение и повышение энергоэффективности Новопок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1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635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1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635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1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635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 0 113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 0 113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 , сборов,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 0 113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864,36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и текущий ремонт объектов систем водоснабжения и водоотведения в рамках подпрограммы  «Модернизация объектов коммунальной инфраструктуры и поддержка жилищно-коммунального хозяйства» муниципальной программы Новопокровского сельского поселения «Жилищно-коммунальный и дорожный комплекс, энергосбережение и повышение энергоэффективности Новопок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части затрат в связи с применением регулируемых цен за предоставление услуги по водоснабжению и водоотведению населения Новопокровского сельского поселения в рамках подпрограммы  «Модернизация объектов коммунальной инфраструктуры и поддержка жилищно-коммунального хозяйства» муниципальной программы Новопокровского сельского поселения «Жилищно-коммунальный и дорожный комплекс, энергосбережение и повышение энергоэффективности Новопок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7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7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7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мещение части затрат в связи с применением регулируемых цен за предоставление услуги по теплоснабжению и горячему водоснабжению населения Новопокровского сельского поселения в рамках подпрограммы  «Модернизация объектов коммунальной инфраструктуры и поддержка жилищно-коммунального хозяйства» муниципальной программы Новопокровского сельского поселения «Жилищно-коммунальный и дорожный комплекс, энергосбережение и повышение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нергоэффективности Новопок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,62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,62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,62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мещение части затрат в связи с применением регулируемых цен за предоставление услуги по газоснабжению населения Новопокровского сельского поселения в рамках подпрограммы  «Модернизация объектов коммунальной инфраструктуры и поддержка жилищно-коммунального хозяйства» муниципальной программы Новопокровского сельского поселения «Жилищно-коммунальный и дорожный комплекс, энергосбережение и повышение энергоэффективности Новопок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1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1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1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региональных программ в области энергосбережения и повышения энергетической эффективности муниципальной программы Новопокровского сельского поселения «Жилищно-коммунальный и дорожный комплекс, энергосбережение и повышение энергоэффективности Новопок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5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5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5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1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1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 , сборов,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1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89,65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проведение мероприятий по содержанию территории Новопокровского сельского поселения , а также по проектированию, созданию ,реконструкции, капитальному ремонту, ремонту и содержанию объектов благоустройства в рамках подпрограммы «Благоустройство Новопокровского сельского поселения» муниципальной программы Новопокровского сельского поселения «Жилищно-коммунальный и дорожный комплекс, энергосбережение и повыш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оэффективности Новопок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1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1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1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освещение улиц в рамках  подпрограммы «Благоустройство Новопокровского сельского поселения» муниципальной программы Новопокровского сельского поселения «Жилищно-коммунальный и дорожный комплекс, энергосбережение и повышение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оэффективности Новопок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4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4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4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по организации и содержанию мест захоронения (кладбищ) в рамках  подпрограммы «Благоустройство Новопокровского сельского поселения» муниципальной программы Новопокровского сельского поселения «Жилищно-коммунальный и дорожный комплекс, энергосбережение и повышение энергоэффективности Новопок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1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1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1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по организации и содержанию мест захоронения бытовых отходов в рамках  подпрограммы «Благоустройство Новопокровского сельского поселения» муниципальной программы Новопокровского сельского поселения «Жилищно-коммунальный и дорожный комплекс, энергосбережение и повышение энергоэффективности Новопок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1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1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1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1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1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 , сборов,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1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7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7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7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ультурно-массовых мероприятий на территории Новопокровского сельского поселения в рамках непрограммного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1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1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1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0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86</w:t>
            </w:r>
          </w:p>
        </w:tc>
      </w:tr>
    </w:tbl>
    <w:p>
      <w:pPr>
        <w:pStyle w:val="Heade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8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28"/>
      <w:szCs w:val="24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4:24:00Z</dcterms:created>
  <dc:creator>525safarova</dc:creator>
  <dc:description/>
  <cp:keywords/>
  <dc:language>en-US</dc:language>
  <cp:lastModifiedBy>тяжин</cp:lastModifiedBy>
  <cp:lastPrinted>2013-12-12T13:20:00Z</cp:lastPrinted>
  <dcterms:modified xsi:type="dcterms:W3CDTF">2014-11-11T02:07:00Z</dcterms:modified>
  <cp:revision>56</cp:revision>
  <dc:subject/>
  <dc:title>   </dc:title>
</cp:coreProperties>
</file>